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r. Rajesh Singh Kumaba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onvener, IIC, M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06/11/202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r. Roshini Moirangth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esident, IIC, MT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bject: Report on One-Day Workshop on Problem Solving and Idea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ar President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am happy to present a report on the one-day workshop titled "Problem Solving and Ideation" that took place on 31 Oct. 2023 as a part of IIC, MTU activity. The workshop was planned with the aim of enhancing problem-solving skills and fostering creative thinking among the participants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Objectiv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primary objective of the workshop was to equip participants with practical problem-solving techniques and enhance their ability to generate innovative ideas. The session aimed to encourage a structured approach to tackling challenges and to stimulate creative thinking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Participants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workshop saw active participation from 51 students from various departments including management department apart from the other engineering departments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Agenda and Topics Covered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workshop was structured into distinct sessions, each addressing different aspects of problem-solving and ideation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Session 1: Introduction to Problem Solving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finition and significance of effective problem-solving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dentifying different types of problems and their characteristics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ltivating critical thinking skill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Session 2: Ideation Techniques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rious brainstorming methods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nd mapping and concept generation techniques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couraging creativity and thinking outside the box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Session 3: Practical Application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se studies and group activities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pplying problem-solving techniques to real-world scenarios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Key Takeaway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rticipants gained valuable insights and skills in the following areas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mproved problem-solving abilities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hanced ideation and creative thinking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rengthened critical thinking and analytical skills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pplication of learned techniques through hands-on exercises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Feedback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workshop received overwhelmingly positive feedback from participants. Many expressed their appreciation for the practical approach taken in delivering the content. Participants found the hands-on activities particularly beneficial in reinforcing the concepts discussed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Conclusion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one-day workshop on "Problem Solving and Ideation" provided valuable tools and techniques for effective problem-solving. It was met with enthusiasm and praise from participants, highlighting the importance of investing in such training opportuniti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extend my gratitude for your support in organizing and facilitating this workshop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ncerely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r. Rajesh Singh Kumaba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vener, IIC, M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# 813696530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# rkumabam@gmail.com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731510" cy="32308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731510" cy="2865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1510" cy="949325"/>
          <wp:effectExtent l="0" t="0" r="0" b="0"/>
          <wp:docPr id="3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4b88"/>
    <w:pPr>
      <w:widowControl/>
      <w:bidi w:val="0"/>
      <w:spacing w:lineRule="auto" w:line="254" w:before="0" w:after="160"/>
      <w:jc w:val="left"/>
    </w:pPr>
    <w:rPr>
      <w:rFonts w:ascii="Calibri" w:hAnsi="Calibri" w:eastAsia="Calibri" w:cs="Arial"/>
      <w:color w:val="auto"/>
      <w:kern w:val="0"/>
      <w:sz w:val="22"/>
      <w:szCs w:val="22"/>
      <w:lang w:val="en-IN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1325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13251"/>
    <w:rPr/>
  </w:style>
  <w:style w:type="character" w:styleId="InternetLink">
    <w:name w:val="Hyperlink"/>
    <w:basedOn w:val="DefaultParagraphFont"/>
    <w:uiPriority w:val="99"/>
    <w:unhideWhenUsed/>
    <w:rsid w:val="009c7eb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f5786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IN" w:eastAsia="en-US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1325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1325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0320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a7f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3</Pages>
  <Words>387</Words>
  <Characters>2207</Characters>
  <CharactersWithSpaces>25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22:00Z</dcterms:created>
  <dc:creator>Fujica Mayengbam</dc:creator>
  <dc:description/>
  <dc:language>en-US</dc:language>
  <cp:lastModifiedBy>ActSoftware</cp:lastModifiedBy>
  <cp:lastPrinted>2023-04-27T05:41:00Z</cp:lastPrinted>
  <dcterms:modified xsi:type="dcterms:W3CDTF">2023-11-14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